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ов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жилого дома с кадастровым номером  69:16:0000007:1246, площадью 57,5 кв.м., инвентарный номер </w:t>
      </w:r>
      <w:r>
        <w:rPr>
          <w:color w:val="292C2F"/>
          <w:sz w:val="26"/>
          <w:szCs w:val="26"/>
          <w:shd w:fill="F8F8F8" w:val="clear"/>
        </w:rPr>
        <w:t>12-1-277</w:t>
      </w:r>
      <w:r>
        <w:rPr>
          <w:sz w:val="26"/>
          <w:szCs w:val="26"/>
        </w:rPr>
        <w:t xml:space="preserve">, расположенного по адресу: Тверская область, г. Красный Холм, улица Коммунистическая, дом 41 и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индивидуального жилищного строительства и личного подсобного хозяйства,  с кадастровым номером 69:16:0070104:13, площадью 1126,79 кв.м., расположенного по адресу: Тверская область, г. Красный Холм, ул. Коммунистическая, дом 41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объектом недвижимости  на праве собственности, выявлена  Некрасова Наталья Николаевна, ххххххххххххххххххххххххххххххх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 Некрасовой Н.Н. на указанные в пункте 1 настоящего постановления объект  недвижимости подтверждается  справкой от нотариуса Краснохолмского нотариального округа Тверской области Бадеева В.Г. о принятии наследства от  13.11.2024 года № 311, право наследодателя подтверждается     договором купли-продажи жилого дома от 05.06.1991 года, удостоверенного нотариусом Краснохолмской ГНЕ 05.06.1991 года, р. № 217 и зарегистрированного в Краснохолмском БТИ 05.06.1991 , р. №193 (на основании письма Бежецкого отделения ГБУ «Центр кадастровой оценки» от 14.04.2023 № 307) и свидетельством № 70 на право собственности на землю, бессрочного (постоянного) пользования землей, выданного Администрацией г. Красный Холм 31.07.1992 год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1-21T09:23:00Z</cp:lastPrinted>
  <dcterms:modified xsi:type="dcterms:W3CDTF">2024-11-22T07:13:00Z</dcterms:modified>
  <cp:revision>32</cp:revision>
  <dc:subject/>
  <dc:title>             </dc:title>
</cp:coreProperties>
</file>